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北京江西企业商会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3</w:t>
      </w:r>
      <w:r>
        <w:rPr>
          <w:rFonts w:ascii="黑体;SimHei" w:hAnsi="黑体;SimHei" w:cs="黑体;SimHei" w:eastAsia="黑体;SimHei"/>
          <w:sz w:val="44"/>
          <w:szCs w:val="44"/>
        </w:rPr>
        <w:t>年工作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总结报告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刘经纶会长</w:t>
      </w:r>
    </w:p>
    <w:p>
      <w:pPr>
        <w:pStyle w:val="Normal"/>
        <w:snapToGrid w:val="false"/>
        <w:spacing w:lineRule="auto" w:line="360" w:before="468" w:after="468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尊敬的各位领导、各位会员、各位乡友：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大家好！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会议安排，现在由我代表北京江西企业商会，向大会做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工作报告，请予审议！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</w:t>
      </w:r>
      <w:r>
        <w:rPr>
          <w:rFonts w:eastAsia="华文仿宋" w:cs="华文仿宋" w:ascii="华文仿宋" w:hAnsi="华文仿宋"/>
          <w:b/>
          <w:sz w:val="28"/>
          <w:szCs w:val="28"/>
        </w:rPr>
        <w:t>2013</w:t>
      </w:r>
      <w:r>
        <w:rPr>
          <w:rFonts w:ascii="华文仿宋" w:hAnsi="华文仿宋" w:cs="华文仿宋" w:eastAsia="华文仿宋"/>
          <w:b/>
          <w:sz w:val="28"/>
          <w:szCs w:val="28"/>
        </w:rPr>
        <w:t>年商会工作回顾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过去的一年是本届商会履职的第一年，任务重、责任大。在江西省委、省政府的关心指导下，在社会各界的大力支持下，在全体会员的共同努力下，</w:t>
      </w:r>
      <w:r>
        <w:rPr>
          <w:rFonts w:ascii="华文仿宋" w:hAnsi="华文仿宋" w:cs="Arial" w:eastAsia="华文仿宋"/>
          <w:color w:val="333333"/>
          <w:sz w:val="28"/>
          <w:szCs w:val="28"/>
        </w:rPr>
        <w:t>秉持“加强服务、反映诉求、维护权益、规范自律”的原则，不断完善各项服务功能，努力创新工作方法，持续提升服务质量，通过多种形式的活动促进在京赣商企业发展，创建和谐幸福商会。</w:t>
      </w:r>
    </w:p>
    <w:p>
      <w:pPr>
        <w:pStyle w:val="Normal"/>
        <w:snapToGrid w:val="false"/>
        <w:spacing w:lineRule="auto" w:line="360"/>
        <w:ind w:firstLine="549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一是商会队伍规模不断扩大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一年来，商会新发展会员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7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人，其中副会长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人、常务理事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人、理事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人、会员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8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人。同时，先后成立了木业家具行业分会和信息技术行业分会。商会会员企业涵盖地产、金融、能源、餐饮、文化传播等数十个行业和领域，其中一些企业形成了行业集群，具有较高的市场占有率，市场影响力不断增强。比如南昌市安义县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万多人在北京经营塑钢型材，分布在北京各个区县，占到北京该行业的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70%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以上的市场份额；南昌市新建县数千人在北京加工生产厨具设备，占到北京该行业的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60%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以上市场份额；抚州市南城县上万人在北京经营红木古典家具，主要聚集在高碑店和十八里店，占到北京该行业的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0%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以上市场份额。北京江西企业商会组织体系逐渐成熟，实现了北京行政区划的全覆盖，已经成为北京经济发展中的一支不可或缺的重要力量。</w:t>
      </w:r>
    </w:p>
    <w:p>
      <w:pPr>
        <w:pStyle w:val="Normal"/>
        <w:snapToGrid w:val="false"/>
        <w:spacing w:lineRule="auto" w:line="360"/>
        <w:ind w:firstLine="555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二是会员服务能力持续增强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经过多年努力，商会已经搭建“十大服务平台”，分别为：乡情联络、商务拓展、政企对接、银企合作、企业宣传、法律维权、人才招聘、学习培训、党群服务、公益慈善等十大服务平台，积极协调各方关系，维护会员权益。特别是针对会员比较关心、涉及切身利益的“子女就学”、“经营融资”、“法律维权”、“治病就医”、“用工招聘”等五大难题，商会有针对性地开展了系列服务项目。分别为：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加强与银行、担保公司、小额贷款公司、典当行等金融单位的合作，为会员搭建便捷的融资渠道；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联合北京大学、清华大学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多所知名高校举办京赣企业招聘会活动，为会员企业招贤纳才创造机会；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成立法律服务中心，为会员企业提供日常法律事务的咨询和服务。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协助创办北京临川学校，为会员协助解决孩子在京读书的后顾之忧。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加强与江西籍在京医疗人才的联系和交流，为会员及其家属看病提供各种方便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一年来，商会为会员和乡友提供了看病、维权、投标、招工、招商、采购等协调服务近百次。特别是商会理事马骥、会员刘国生、熊慧玲分别为商会送来了锦旗以表感谢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三是商会平台作用有效发挥。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，商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组织会员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余人次，先后参加了贵州省招商项目推介会、国际经济合作大讲堂、饶商联合会成立大会、博鳌首届全球赣商论坛、“四西”商会百家企业丰台行、京交会、港洽会、中加贸洽会、七省（市区）江西商会联谊会等商务活动，并组织会员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余人次赴湖南、内蒙古、甘肃、黑龙江、海南、广西、天津等省市进行商务考察；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份，商会还与北京市投资促进局签署了战略合作协议，先后组织会员企业家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6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余人次到平谷、石景山、怀柔、房山、朝阳、通州、昌平、东城、西城、密云、海淀、丰台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个区、县进行投资考察。通过上述活动，扩大了会员企业投资项目信息，拓展了会员企业的投资视野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四是返乡投资工作成效显著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商会坚持把推动会员企业返乡投资作为重要工作目标，积极为江西的招商引资牵线搭桥。据不完全统计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度，在商会的协调和推动下，共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多位会员企业家在江西投资，协议投资总额超过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5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亿元。其中，协议投资上百亿元的有会长单位：泰康人寿保险股份有限公司；协议投资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亿元以上的有常务副会长单位：北京尚达信资产管理有限公司、神州通集团、华坚集团和副会长单位、江中（北京）厨房设备工贸有限公司、鼎兴联通（北京）网络科技有限公司、北京中沃国际投资有限公司；协议投资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亿元以上的有理事单位：中天（福建）投资有限公司、北京四库文化股份有限公司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北京江西企业商会积极倡导会员企业参与家乡的公益慈善事业，迄今为支持家乡公益事业募捐达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亿多元。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会员企业慈善捐款超过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0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万元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五是分会组织建设有序推进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商会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份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份分别组织行业分会和江西各市、县在京商会会长与秘书长进行了座谈交流，就如何加强分会和市、县商会之间的交流与合作进行了探讨。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份，协助信息技术行业分会和木业家具行业分会举办了“北京赣商电子商务研讨会”和“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红木家具行业发展交流会”。同时，商会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份开始筹备成立北京赣菜品牌推广联盟，得到了江西省商务厅的高度重视和大力支持。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份，商会还积极推动筹备成立服饰鞋帽行业分会，走访调研了部分会员企业，并多次召开筹备交流会议。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六是商会管理工作日趋规范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、获得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5A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社团荣誉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参与北京市民政局组织的社团评估活动，是商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度的一项重要，商会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份开始，严格按照《社会组织评估管理办法》、《北京市社会组织评估实施办法》有关规定，以争取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A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社团荣誉为目标，认真梳理商会成立四年来的工作情况，整理各项评估材料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余万字，图片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多张，并筹备和组织好现场评估会议，得到了北京市社团办和评估组专家的高度评价，获得了北京市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A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级社团组织称号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、积极开展商会活动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落实好会长轮值制度，商会每周邀请一位常务副会长和两位副会长到秘书处值班，这一制度得到了众多会长的支持，并在轮值期间带领秘书处人员走访会员企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6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多家，代表参加兄弟商会及党政单位的重要活动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多次；坚持每月办好会员生日聚会，为当月过生日的会员举行生日聚会暨商务信息交流会，共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0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多人次参加了活动；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01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，商会组织召开了第二届会员代表大会、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迎新春联谊会、二届二次理事会议、端午节会长联谊会、二届二次会长会议、二届二次监事会议等会务活动。同时，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，联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家异地在京省级商会成功举办了大型歌咏会，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举办了首届商会运动会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、强化商会文化宣传。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，进一步夯实了商会的七大宣传媒介：会刊、网站、手机报、商务信息汇编、微信、微博、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QQ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群。全年编印了会刊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期、四周年特刊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期、商务信息汇编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期，同时编印了商会通讯录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过去一年的商会工作出现了一些新的变化，取得了一些来之不易的成绩。这是全体会员互帮互助、共同努力的结果。在此，我代表商会、代表秘书处，向全体会员表示诚挚的感谢！向关心和支持北京江西企业商会发展的各级领导、各位朋友表示诚挚的感谢！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01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商会工作中一些行之有效、受到大家欢迎的思路和做法，我们将在今后工作中继续坚持、不断完善。同时，我们清醒地认识到商会工作还有很多需要努力和改进的地方，比如说：商会内外部的各种资源需要进一步整合共享、会员参与商会活动的意识需要进一步增强、会员之间的联络需要进一步常态化等等，这些方面与大家的期望还有一些差距。会员的期望就是我们商会努力的方向，我们将牢记责任和使命，勇于担当、敢于担当、毫不懈怠，扎实有效推进商会工作，服务好会员企业。</w:t>
      </w:r>
    </w:p>
    <w:p>
      <w:pPr>
        <w:pStyle w:val="Normal"/>
        <w:snapToGrid w:val="false"/>
        <w:spacing w:lineRule="auto" w:line="360"/>
        <w:ind w:firstLine="549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</w:t>
      </w:r>
      <w:r>
        <w:rPr>
          <w:rFonts w:eastAsia="华文仿宋" w:cs="华文仿宋" w:ascii="华文仿宋" w:hAnsi="华文仿宋"/>
          <w:b/>
          <w:sz w:val="28"/>
          <w:szCs w:val="28"/>
        </w:rPr>
        <w:t>2014</w:t>
      </w:r>
      <w:r>
        <w:rPr>
          <w:rFonts w:ascii="华文仿宋" w:hAnsi="华文仿宋" w:cs="华文仿宋" w:eastAsia="华文仿宋"/>
          <w:b/>
          <w:sz w:val="28"/>
          <w:szCs w:val="28"/>
        </w:rPr>
        <w:t>年商会工作计划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201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是贯彻落实党的十八届三中全会精神、全面深化改革的开局之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,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是全面建成小康社会决定性阶段的重要一年。国家层面全面深化改革，释放最大发展红利；不断扩大开放，实施创新驱动发展；通过新型工业化、城镇化、信息化、农业现代化的发展道路，加快转方式调结构促升级。这些都为民营企业发展提供了重要的发展机遇。为此，商会要努力做到“</w:t>
      </w:r>
      <w:hyperlink r:id="rId2" w:tgtFrame="_blank">
        <w:r>
          <w:rPr>
            <w:rStyle w:val="InternetLink"/>
            <w:rFonts w:ascii="华文仿宋" w:hAnsi="华文仿宋" w:cs="华文仿宋" w:eastAsia="华文仿宋"/>
            <w:color w:val="000000"/>
            <w:sz w:val="28"/>
            <w:szCs w:val="28"/>
          </w:rPr>
          <w:t>服务会员无止境，促进发展有作为</w:t>
        </w:r>
      </w:hyperlink>
      <w:r>
        <w:rPr>
          <w:rFonts w:ascii="华文仿宋" w:hAnsi="华文仿宋" w:cs="华文仿宋" w:eastAsia="华文仿宋"/>
          <w:color w:val="000000"/>
          <w:sz w:val="28"/>
          <w:szCs w:val="28"/>
        </w:rPr>
        <w:t>”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今年商会工作的总体思路：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以壮大队伍为基础，以服务提升为重点，以资源整合为突破，以树立品牌为目标，以增强联系为渠道，充分发挥商会的桥梁、纽带、窗口和平台的作用，把北京江西企业商会逐步建设成务实型、服务型、创新型、和谐型的商会，真正成为政商之桥、信息之源、服务之窗、联谊之家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今年商会工作的重点举措：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是夯实商会基础，加强平台建设，努力实现高水准服务的目标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积极发展会员队伍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会员是商会的基本单位，是商会赖以存在和发展的基础。我们始终把发展会员作为一项重要的基础工作，坚持常抓不懈，不断扩大商会的规模和覆盖面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）加大会员发展力度，提升会员素质。</w:t>
      </w:r>
      <w:r>
        <w:rPr>
          <w:rFonts w:ascii="华文仿宋" w:hAnsi="华文仿宋" w:cs="华文仿宋" w:eastAsia="华文仿宋"/>
          <w:sz w:val="28"/>
          <w:szCs w:val="28"/>
        </w:rPr>
        <w:t>在自愿入会的前提下，通过个人主动申请、秘书处人员上门走访、老会员及其他老乡提供线索等办法，把符合条件的在京赣籍经商人员都吸收到商会中来，不断输入新鲜血液，壮大会员队伍。争取在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底，会员总数量达</w:t>
      </w:r>
      <w:r>
        <w:rPr>
          <w:rFonts w:eastAsia="华文仿宋" w:cs="华文仿宋" w:ascii="华文仿宋" w:hAnsi="华文仿宋"/>
          <w:sz w:val="28"/>
          <w:szCs w:val="28"/>
        </w:rPr>
        <w:t>4000</w:t>
      </w:r>
      <w:r>
        <w:rPr>
          <w:rFonts w:ascii="华文仿宋" w:hAnsi="华文仿宋" w:cs="华文仿宋" w:eastAsia="华文仿宋"/>
          <w:sz w:val="28"/>
          <w:szCs w:val="28"/>
        </w:rPr>
        <w:t>人以上。同时，积极推动行业分会的建设，新筹建赣菜品牌联盟、服装鞋帽分会，并加强分会管理工作，协调好各市区县在京商会的关系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）严格纪律，增强商会工作的严肃性。</w:t>
      </w:r>
      <w:r>
        <w:rPr>
          <w:rFonts w:ascii="华文仿宋" w:hAnsi="华文仿宋" w:cs="华文仿宋" w:eastAsia="华文仿宋"/>
          <w:sz w:val="28"/>
          <w:szCs w:val="28"/>
        </w:rPr>
        <w:t>建立会员评价和淘汰机制，对于不履行会员义务、不参加商会活动的会员将及时清理，营造积极向上、和谐健康的商会氛围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）收集信息，建立会员数据库。</w:t>
      </w:r>
      <w:r>
        <w:rPr>
          <w:rFonts w:ascii="华文仿宋" w:hAnsi="华文仿宋" w:cs="华文仿宋" w:eastAsia="华文仿宋"/>
          <w:sz w:val="28"/>
          <w:szCs w:val="28"/>
        </w:rPr>
        <w:t>不断收集和更新会员企业的相关信息，建立会员企业的数据库，推进会员之间的交流合作、资源共享，实现优势互补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建章立制规范管理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加强规范化管理，进一步强化商会自身建设。不断完善商会章程、会费缴纳、财务办法等规章制度的建设，强化落实执行力度，积极做好各项日常管理工作，建立运转协调、公正透明、高效执行等商会运行机制，为商会发展打造坚实基础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加强服务平台建设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着“少花钱多办事，花小钱办大事”的原则，不断加强会员沟通交流的服务平台建设，认真做好宣传册、通讯录、商会网站、会刊、微信等平台建设，不断拓宽商会服务的领域和方式，提高商会的凝聚力、知名度和影响力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加强学习提升服务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商会秘书处加强对国家政策、经济金融、企业管理等相关知识的学习，提高商会办会的水平和协调组织能力，增强服务会员的水平和能力。同时找准定位，立足服务，把如何促进会员企业成长作为商会的立足之本，力求做到以商助会，以会促商，商会互利的最终目的。</w:t>
      </w:r>
    </w:p>
    <w:p>
      <w:pPr>
        <w:pStyle w:val="Normal"/>
        <w:snapToGrid w:val="false"/>
        <w:spacing w:lineRule="auto" w:line="360"/>
        <w:ind w:firstLine="420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开展党团组织工作。</w:t>
      </w:r>
    </w:p>
    <w:p>
      <w:pPr>
        <w:pStyle w:val="Normal"/>
        <w:snapToGrid w:val="false"/>
        <w:spacing w:lineRule="auto" w:line="36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商会目前已完成商会党员摸底调查工作，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将成立商会党委，积极实施以“商会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支部”为载体的党员“归家工程”，充分发挥党组织和党员在商会发展中的战斗堡垒和先锋模范作用。同时，积极筹备成立商会工会、团委，完善妇委会等组织，为优秀会员争取更多的政治荣誉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6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推进商会会址筹建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筹建商会固定会址，关系到商会的形象，也关系到会员的切身利益。商会秘书处将抓紧时间走访调研，形成报告向省政府驻京办和会长会议汇报，确定会馆选址，并在商会的指导下，成立筹备小组，正式开展筹建工作。我们的目标是推动建设北京赣商大厦，配合北京市东城区修复庐陵会馆等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7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、做好文化宣传工作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商会将在已有的会刊、网站、手机报、商务信息汇编、微信、微博、</w:t>
      </w:r>
      <w:r>
        <w:rPr>
          <w:rFonts w:eastAsia="华文仿宋" w:cs="华文仿宋" w:ascii="华文仿宋" w:hAnsi="华文仿宋"/>
          <w:sz w:val="28"/>
          <w:szCs w:val="28"/>
        </w:rPr>
        <w:t>QQ</w:t>
      </w:r>
      <w:r>
        <w:rPr>
          <w:rFonts w:ascii="华文仿宋" w:hAnsi="华文仿宋" w:cs="华文仿宋" w:eastAsia="华文仿宋"/>
          <w:sz w:val="28"/>
          <w:szCs w:val="28"/>
        </w:rPr>
        <w:t>群等七大宣传媒介的基础上，建立商会</w:t>
      </w:r>
      <w:r>
        <w:rPr>
          <w:rFonts w:eastAsia="华文仿宋" w:cs="华文仿宋" w:ascii="华文仿宋" w:hAnsi="华文仿宋"/>
          <w:sz w:val="28"/>
          <w:szCs w:val="28"/>
        </w:rPr>
        <w:t>APP</w:t>
      </w:r>
      <w:r>
        <w:rPr>
          <w:rFonts w:ascii="华文仿宋" w:hAnsi="华文仿宋" w:cs="华文仿宋" w:eastAsia="华文仿宋"/>
          <w:sz w:val="28"/>
          <w:szCs w:val="28"/>
        </w:rPr>
        <w:t>宣传平台，实现对会员企业的多层次宣传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8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做好人才联谊工作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进一步整合各界乡友资源，更好地充实商会交流平台，广泛联合和组织江西籍在京金融界、医疗界、文艺界、法律界的乡友成立人才联谊会，以充实商会信息咨询、政策利用、乡情互助等平台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是突出商会特色，拓展服务领域，竭力助推会员企业发展壮大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发展是永恒的主题。为会员企业发展提供服务是商会的宗旨，也是商会所有工作的出发点和落脚点。商会工作要一切为会员的利益着想，一切从会员的利益出发，围绕助推会员企业发展壮大、为商会会员排忧解难这一重点，一心只念服务经，用情打好服务牌，使商会对会员的服务质量稳步提升、服务内容不断丰富、服务领域不断拓展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、发挥商会平台优势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充分发挥商会秘书处的中枢作用，</w:t>
      </w:r>
      <w:r>
        <w:rPr>
          <w:rFonts w:ascii="华文仿宋" w:hAnsi="华文仿宋" w:cs="华文仿宋" w:eastAsia="华文仿宋"/>
          <w:sz w:val="28"/>
          <w:szCs w:val="28"/>
        </w:rPr>
        <w:t>加强商会平台建设。收集相关资讯，充分利用中央和江西省、市举办的贸易洽谈和招商引资平台，以及北京市投资促进局每年举办的投资北京论坛等活动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根据会员企业的行业性质和经营特点，通过商会网站、微信平台和内部刊物等途径，有针对性地提供牵线搭桥、信息服务和推介项目。</w:t>
      </w:r>
      <w:r>
        <w:rPr>
          <w:rFonts w:ascii="华文仿宋" w:hAnsi="华文仿宋" w:cs="华文仿宋" w:eastAsia="华文仿宋"/>
          <w:sz w:val="28"/>
          <w:szCs w:val="28"/>
        </w:rPr>
        <w:t>通过参加这些招商活动，建立与政府各部门、各大型企业的联系与合作，努力推动会员企业的发展。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、帮助会员排忧解难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注重发挥商会品牌优势，为会员企业提供商务服务，促进银企合作、企企合作、企地合作。借助商会平台，为会员企业争取领导支持、协调各方关系，及时有效地化解矛盾和纠纷，确保了会员企业生产经营的正常进行，特别是在融资服务上进一步扩大服务范围。</w:t>
      </w:r>
      <w:r>
        <w:rPr>
          <w:rFonts w:ascii="华文仿宋" w:hAnsi="华文仿宋" w:cs="华文仿宋" w:eastAsia="华文仿宋"/>
          <w:sz w:val="28"/>
          <w:szCs w:val="28"/>
        </w:rPr>
        <w:t>今年，将重点打造商会互助发展基金、创办商会担保公司、开通商会</w:t>
      </w:r>
      <w:r>
        <w:rPr>
          <w:rFonts w:eastAsia="华文仿宋" w:cs="华文仿宋" w:ascii="华文仿宋" w:hAnsi="华文仿宋"/>
          <w:sz w:val="28"/>
          <w:szCs w:val="28"/>
        </w:rPr>
        <w:t>APP</w:t>
      </w:r>
      <w:r>
        <w:rPr>
          <w:rFonts w:ascii="华文仿宋" w:hAnsi="华文仿宋" w:cs="华文仿宋" w:eastAsia="华文仿宋"/>
          <w:sz w:val="28"/>
          <w:szCs w:val="28"/>
        </w:rPr>
        <w:t>信息数据库、推动改善北京临川学校办学条件等方面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强化咨询服务功能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充分发挥商会主体作用，主动加强与各级党政机关、政府职能部门的联系，帮助企业解决登记注册、项目立项、会计年审、税费征免等实际问题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结合社会热点，定期开展热点解读、形势分析等主题交流会议。加强会员企业内部交流和学习，定期开展“看会员企业，学优点、找差距、谋发展”的主题活动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、推动会员联合发展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加强统筹协调，积极引导和推动会员企业之间业务合作、相互担保和联合投资等形式的联手合作发展。商会内部根据二届一次会长会议和二届二次、三次理事会议精神，商会拟创建一到两个会员参与性强的多元化的股份制公司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、加强会员沟通交流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办好商会章程规定的会长办公会、理事会、会员大会等常规会议。中秋、迎新春等联谊会和歌咏会、运动会等特色活动将在去年基础上继续办，办好、办出特色。</w:t>
      </w:r>
      <w:r>
        <w:rPr>
          <w:rFonts w:ascii="华文仿宋" w:hAnsi="华文仿宋" w:cs="华文仿宋" w:eastAsia="华文仿宋"/>
          <w:sz w:val="28"/>
          <w:szCs w:val="28"/>
        </w:rPr>
        <w:t>利用商会网络优势，积极开展与各地商会的联谊活动，促进各地商会之间、企业之间的互动交流与合作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是传承赣商精神，弘扬赣鄱文化，积极参与家乡建设回报社会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以发展江西为己任，进一步参与家乡建设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广大赣商尽管身在他乡，但根在家乡，关心和支持家乡的发展，是广大赣商的共同愿望和心声。商会将以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北京赣商回乡投资创业座谈会为契机，积极引导商会会员反哺家乡，支持、参与“富裕和谐秀美江西”的家乡建设和发展。当前，省委、省政府明确提出了“十六个字的发展方针（发展升级、小康提速、绿色崛起、实干兴赣）”、“昌九一体化”、“</w:t>
      </w:r>
      <w:r>
        <w:rPr>
          <w:rFonts w:eastAsia="华文仿宋" w:cs="华文仿宋" w:ascii="华文仿宋" w:hAnsi="华文仿宋"/>
          <w:sz w:val="28"/>
          <w:szCs w:val="28"/>
        </w:rPr>
        <w:t>1+N</w:t>
      </w:r>
      <w:r>
        <w:rPr>
          <w:rFonts w:ascii="华文仿宋" w:hAnsi="华文仿宋" w:cs="华文仿宋" w:eastAsia="华文仿宋"/>
          <w:sz w:val="28"/>
          <w:szCs w:val="28"/>
        </w:rPr>
        <w:t>发展文件”等一系列战略举措，并相配套采取了推进措施。这些有力的政策措施，为广大赣商反哺家乡和自身的发展壮大，提供了广阔的舞台空间，希望大家很好地把握机会，争取有大的作为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今天会议特别安排的一项，江西省各市招商部门将分别作介绍发言、项目推介，希望各位会员要发挥与外界接触多、联系广的优势，积极把资金、项目、人才、科技带回家乡投资发展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以回报社会为己任，进一步提升赣商形象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为进一步树立赣商的良好形象，商会将开展多种形式的慈善、公益活动，捐款捐物，奉献爱心，帮助有困难的会员解决实际困难，体现商会的社会价值和责任。另外，商会将引导和督促会员企业诚实守法经营，加强信用建设和法制建设，树立赣商诚信为本、依法办事、文明经商的良好形象，真正把赣商打造成一流的品牌。</w:t>
      </w:r>
    </w:p>
    <w:p>
      <w:pPr>
        <w:pStyle w:val="Normal"/>
        <w:snapToGrid w:val="false"/>
        <w:spacing w:lineRule="auto" w:line="360"/>
        <w:ind w:left="562" w:hanging="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以传承精神为己任，进一步弘扬赣鄱文化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江西商人在历史上被称为“江右商帮”，是我国古代形成历时最早、经济实力最强的商帮。江右商帮遍天下，近填湖广，远走云贵川，渗透闽粤，纵横长三角，雄踞京城，以敢闯敢拼、讲究贾德而著称。江右商人在长期的经营活动中逐渐形成了自己的活动准则，“讲究忠孝、讲究诚信、讲究团结互助、讲究回报家族和家乡”。这些传统美德和令人敬仰的人格精神，需要我们新时代的赣商传承并发扬光大。继推出《江右商人》之后，商会将组织创作积极弘扬赣鄱精神、总结历史经验、宣传赣商精神的系列图书，以丰富商会文化，扩大商会影响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几点思考与认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准确把握未来经济发展趋势加快业务转型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众所周知，</w:t>
      </w:r>
      <w:r>
        <w:rPr>
          <w:rFonts w:ascii="华文仿宋" w:hAnsi="华文仿宋" w:cs="华文仿宋" w:eastAsia="华文仿宋"/>
          <w:b/>
          <w:sz w:val="28"/>
          <w:szCs w:val="28"/>
        </w:rPr>
        <w:t>驱动经济增长的三大要素分别为：劳动力、资本和技术进步。</w:t>
      </w:r>
      <w:r>
        <w:rPr>
          <w:rFonts w:ascii="华文仿宋" w:hAnsi="华文仿宋" w:cs="华文仿宋" w:eastAsia="华文仿宋"/>
          <w:sz w:val="28"/>
          <w:szCs w:val="28"/>
        </w:rPr>
        <w:t>目前中国经济存在的主要问题，不论是债务过高，还是房价暴涨，表面上看是货币超增，但从根源上看，是经济增长驱动模式出了问题。由于劳动力供给减少，稳增长只能靠货币，依赖投资驱动，导致了制造业产能过剩、地产泡沫、地方债务堆积等问题加重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从增长动力看，未来应该会降低对货币投资的依赖，这就意味着</w:t>
      </w:r>
      <w:r>
        <w:rPr>
          <w:rFonts w:ascii="华文仿宋" w:hAnsi="华文仿宋" w:cs="华文仿宋" w:eastAsia="华文仿宋"/>
          <w:b/>
          <w:sz w:val="28"/>
          <w:szCs w:val="28"/>
        </w:rPr>
        <w:t>去工业化</w:t>
      </w:r>
      <w:r>
        <w:rPr>
          <w:rFonts w:ascii="华文仿宋" w:hAnsi="华文仿宋" w:cs="华文仿宋" w:eastAsia="华文仿宋"/>
          <w:sz w:val="28"/>
          <w:szCs w:val="28"/>
        </w:rPr>
        <w:t>，因为工业是资本密集型的。从发达国家经验看：环境污染治理要求去工业化，大气污染物的排放量将随着工业化率的降低而下降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未来增长经济增长将倚重于人力资本和技术进步两大要素，相应会大力发展服务业和高新技术产业。</w:t>
      </w:r>
      <w:r>
        <w:rPr>
          <w:rFonts w:ascii="华文仿宋" w:hAnsi="华文仿宋" w:cs="华文仿宋" w:eastAsia="华文仿宋"/>
          <w:sz w:val="28"/>
          <w:szCs w:val="28"/>
        </w:rPr>
        <w:t>服务业发展有两大方向，一个是生活性服务业，一个是生产性服务业。生活类服务业直接面对居民的各类需求，比如说最基本的衣食住行需求，未来教育、医疗护理、金融理财、信息服务和娱乐等行业将有大的发展。生产性服务业贯穿于工业企业生产链的始终，包括软件业、金融租赁、会计法律、传媒物流等行业将会有大的发展。过去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年中，美国教育医疗、专业商业、娱乐休闲和金融等四大服务业的增长速度最快，</w:t>
      </w:r>
      <w:r>
        <w:rPr>
          <w:rFonts w:eastAsia="华文仿宋" w:cs="华文仿宋" w:ascii="华文仿宋" w:hAnsi="华文仿宋"/>
          <w:sz w:val="28"/>
          <w:szCs w:val="28"/>
        </w:rPr>
        <w:t>GDP</w:t>
      </w:r>
      <w:r>
        <w:rPr>
          <w:rFonts w:ascii="华文仿宋" w:hAnsi="华文仿宋" w:cs="华文仿宋" w:eastAsia="华文仿宋"/>
          <w:sz w:val="28"/>
          <w:szCs w:val="28"/>
        </w:rPr>
        <w:t>贡献逐步提升。相反传统制造业持续萎缩，</w:t>
      </w:r>
      <w:r>
        <w:rPr>
          <w:rFonts w:eastAsia="华文仿宋" w:cs="华文仿宋" w:ascii="华文仿宋" w:hAnsi="华文仿宋"/>
          <w:sz w:val="28"/>
          <w:szCs w:val="28"/>
        </w:rPr>
        <w:t>GDP</w:t>
      </w:r>
      <w:r>
        <w:rPr>
          <w:rFonts w:ascii="华文仿宋" w:hAnsi="华文仿宋" w:cs="华文仿宋" w:eastAsia="华文仿宋"/>
          <w:sz w:val="28"/>
          <w:szCs w:val="28"/>
        </w:rPr>
        <w:t>贡献走低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机遇更青睐有准备的人，希望广大会员企业，一定要认清形势，把握大势，加快业务转型，抢占发展先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抓住全面深化改革带来的历史性发展机遇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党的十八届三中全会对全面深化改革作出重大部署，对民营经济发展作出全面、系统、深刻的论述，必将为民营经济的发展带来难得的机遇。全面理解和领会全会有关民营经济发展的论述，对于促进民营经济在全面深化改革中谋求发展，具有十分重要的现实意义和深远的历史意义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）全会首次提出紧紧围绕使市场在资源配置中起决定性作用，深化经济体制改革，必将给民营经济的繁荣和发展带来最大利好。</w:t>
      </w:r>
      <w:r>
        <w:rPr>
          <w:rFonts w:ascii="华文仿宋" w:hAnsi="华文仿宋" w:cs="华文仿宋" w:eastAsia="华文仿宋"/>
          <w:sz w:val="28"/>
          <w:szCs w:val="28"/>
        </w:rPr>
        <w:t>处理好政府和市场的关系，是我国经济体制改革的核心问题。坚决消除各种体制机制障碍，最大限度地释放社会、企业和个人的创造活力，必然为民营经济带来新一轮蓬勃快速发展的机遇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）全会指出要加快转变经济发展方式，加快建设创新型国家。</w:t>
      </w:r>
      <w:r>
        <w:rPr>
          <w:rFonts w:ascii="华文仿宋" w:hAnsi="华文仿宋" w:cs="华文仿宋" w:eastAsia="华文仿宋"/>
          <w:sz w:val="28"/>
          <w:szCs w:val="28"/>
        </w:rPr>
        <w:t>加快区域发展、调整产业结构、统筹城乡发展等，孕育着巨大的发展机遇，预示着广阔的发展空间，这些都为民营经济蓬勃发展提供了广阔舞台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）全会要求“坚持权利平等、机会平等、规则平等，废除对非公有制经济各种形式的不合理规定，消除各种隐性壁垒，制定非公有制企业进入特许经营领域具体办法”。</w:t>
      </w:r>
      <w:r>
        <w:rPr>
          <w:rFonts w:ascii="华文仿宋" w:hAnsi="华文仿宋" w:cs="华文仿宋" w:eastAsia="华文仿宋"/>
          <w:sz w:val="28"/>
          <w:szCs w:val="28"/>
        </w:rPr>
        <w:t>这将有利于打破多年来困扰民营经济发展的隐性障碍，必将为民营经济提供广阔的发展舞台。</w:t>
      </w:r>
    </w:p>
    <w:p>
      <w:pPr>
        <w:pStyle w:val="Normal"/>
        <w:snapToGrid w:val="false"/>
        <w:spacing w:lineRule="auto" w:line="36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（</w:t>
      </w:r>
      <w:r>
        <w:rPr>
          <w:rFonts w:eastAsia="华文仿宋" w:cs="华文仿宋" w:ascii="华文仿宋" w:hAnsi="华文仿宋"/>
          <w:b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</w:rPr>
        <w:t>）全会提出“完善产权保护制度”、“公有制经济财产权不可侵犯，非公有制经济财产权同样不可侵犯”。</w:t>
      </w:r>
      <w:r>
        <w:rPr>
          <w:rFonts w:ascii="华文仿宋" w:hAnsi="华文仿宋" w:cs="华文仿宋" w:eastAsia="华文仿宋"/>
          <w:sz w:val="28"/>
          <w:szCs w:val="28"/>
        </w:rPr>
        <w:t>这给民营经济进一步健康快速发展吃了定心丸，民营经济的合法权益将得到更好的保护。加快转变政府职能，坚持简政放权，加大反腐败力度，必将营造良好的法治环境，让民营企业都能安心创业、放心干事、专心经营、舒心发展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面对全面深化改革的大好局面，我们民营企业家应准确领会会议精神，切实承担起历史使命，坚定发展信心，坚守依法经营，坚持创新发展，抓住全面深化改革的历史机遇，通过转型升级，实现高质量、有效益、可持续的发展，努力为消费者提供优质、安全的产品和服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迎接大数据、云计算、互联网带来的挑战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随着</w:t>
      </w:r>
      <w:r>
        <w:rPr>
          <w:rFonts w:eastAsia="华文仿宋" w:cs="华文仿宋" w:ascii="华文仿宋" w:hAnsi="华文仿宋"/>
          <w:sz w:val="28"/>
          <w:szCs w:val="28"/>
        </w:rPr>
        <w:t>IPAD</w:t>
      </w:r>
      <w:r>
        <w:rPr>
          <w:rFonts w:ascii="华文仿宋" w:hAnsi="华文仿宋" w:cs="华文仿宋" w:eastAsia="华文仿宋"/>
          <w:sz w:val="28"/>
          <w:szCs w:val="28"/>
        </w:rPr>
        <w:t>、智能手机的普及，以及大数据、云计算等颠覆性技术的应用，我们正在大步进入移动互联网时代。人类的经济活动与网络紧密联系在一起，深刻地改变了传统的商业结构和经济运行模式，它激发和推进了互联网娱乐、互联网招聘、互联网教育、互联网金融等新兴行业。这些新兴行业不仅表现在交易渠道的变化，更体现在交易方式、交易结构乃至于权利契约的综合革新。因此，互联网，尤其是无线互联网技术的发展，展现出了重构人类经济的强大力量，而互联网的影响也由此上升到社会心理、行业思维、组织结构等诸多领域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前几天，我们公司高管集体到奇虎</w:t>
      </w:r>
      <w:r>
        <w:rPr>
          <w:rFonts w:eastAsia="华文仿宋" w:cs="华文仿宋" w:ascii="华文仿宋" w:hAnsi="华文仿宋"/>
          <w:sz w:val="28"/>
          <w:szCs w:val="28"/>
        </w:rPr>
        <w:t>360</w:t>
      </w:r>
      <w:r>
        <w:rPr>
          <w:rFonts w:ascii="华文仿宋" w:hAnsi="华文仿宋" w:cs="华文仿宋" w:eastAsia="华文仿宋"/>
          <w:sz w:val="28"/>
          <w:szCs w:val="28"/>
        </w:rPr>
        <w:t>学习。</w:t>
      </w:r>
      <w:r>
        <w:rPr>
          <w:rFonts w:eastAsia="华文仿宋" w:cs="华文仿宋" w:ascii="华文仿宋" w:hAnsi="华文仿宋"/>
          <w:sz w:val="28"/>
          <w:szCs w:val="28"/>
        </w:rPr>
        <w:t>2005</w:t>
      </w:r>
      <w:r>
        <w:rPr>
          <w:rFonts w:ascii="华文仿宋" w:hAnsi="华文仿宋" w:cs="华文仿宋" w:eastAsia="华文仿宋"/>
          <w:sz w:val="28"/>
          <w:szCs w:val="28"/>
        </w:rPr>
        <w:t>年成立的公司，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美交所上市，目前市值达到</w:t>
      </w:r>
      <w:r>
        <w:rPr>
          <w:rFonts w:eastAsia="华文仿宋" w:cs="华文仿宋" w:ascii="华文仿宋" w:hAnsi="华文仿宋"/>
          <w:sz w:val="28"/>
          <w:szCs w:val="28"/>
        </w:rPr>
        <w:t>140</w:t>
      </w:r>
      <w:r>
        <w:rPr>
          <w:rFonts w:ascii="华文仿宋" w:hAnsi="华文仿宋" w:cs="华文仿宋" w:eastAsia="华文仿宋"/>
          <w:sz w:val="28"/>
          <w:szCs w:val="28"/>
        </w:rPr>
        <w:t>亿美元，折合</w:t>
      </w:r>
      <w:r>
        <w:rPr>
          <w:rFonts w:eastAsia="华文仿宋" w:cs="华文仿宋" w:ascii="华文仿宋" w:hAnsi="华文仿宋"/>
          <w:sz w:val="28"/>
          <w:szCs w:val="28"/>
        </w:rPr>
        <w:t>800</w:t>
      </w:r>
      <w:r>
        <w:rPr>
          <w:rFonts w:ascii="华文仿宋" w:hAnsi="华文仿宋" w:cs="华文仿宋" w:eastAsia="华文仿宋"/>
          <w:sz w:val="28"/>
          <w:szCs w:val="28"/>
        </w:rPr>
        <w:t>多亿人民币。</w:t>
      </w:r>
      <w:r>
        <w:rPr>
          <w:rFonts w:eastAsia="华文仿宋" w:cs="华文仿宋" w:ascii="华文仿宋" w:hAnsi="华文仿宋"/>
          <w:sz w:val="28"/>
          <w:szCs w:val="28"/>
        </w:rPr>
        <w:t>360</w:t>
      </w:r>
      <w:r>
        <w:rPr>
          <w:rFonts w:ascii="华文仿宋" w:hAnsi="华文仿宋" w:cs="华文仿宋" w:eastAsia="华文仿宋"/>
          <w:sz w:val="28"/>
          <w:szCs w:val="28"/>
        </w:rPr>
        <w:t>的业务模式（赚钱路径）是免费（</w:t>
      </w:r>
      <w:r>
        <w:rPr>
          <w:rFonts w:eastAsia="华文仿宋" w:cs="华文仿宋" w:ascii="华文仿宋" w:hAnsi="华文仿宋"/>
          <w:sz w:val="28"/>
          <w:szCs w:val="28"/>
        </w:rPr>
        <w:t>Free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eastAsia="华文仿宋" w:cs="华文仿宋" w:ascii="华文仿宋" w:hAnsi="华文仿宋"/>
          <w:sz w:val="28"/>
          <w:szCs w:val="28"/>
        </w:rPr>
        <w:t>+</w:t>
      </w:r>
      <w:r>
        <w:rPr>
          <w:rFonts w:ascii="华文仿宋" w:hAnsi="华文仿宋" w:cs="华文仿宋" w:eastAsia="华文仿宋"/>
          <w:sz w:val="28"/>
          <w:szCs w:val="28"/>
        </w:rPr>
        <w:t>增值服务（</w:t>
      </w:r>
      <w:r>
        <w:rPr>
          <w:rFonts w:eastAsia="华文仿宋" w:cs="华文仿宋" w:ascii="华文仿宋" w:hAnsi="华文仿宋"/>
          <w:sz w:val="28"/>
          <w:szCs w:val="28"/>
        </w:rPr>
        <w:t>Premium</w:t>
      </w:r>
      <w:r>
        <w:rPr>
          <w:rFonts w:ascii="华文仿宋" w:hAnsi="华文仿宋" w:cs="华文仿宋" w:eastAsia="华文仿宋"/>
          <w:sz w:val="28"/>
          <w:szCs w:val="28"/>
        </w:rPr>
        <w:t>）模式实现将用户流量变现，即：第一步通过免费安全和杀毒服务，短时间内圈住大量的客户（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360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底活跃用户数量接近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亿人），不断优化服务培养用户忠诚度。第二步是不断推出增值的服务，打通用户流量和盈利之间的通道，从而实现盈利。</w:t>
      </w:r>
    </w:p>
    <w:p>
      <w:pPr>
        <w:pStyle w:val="Normal"/>
        <w:snapToGrid w:val="false"/>
        <w:spacing w:lineRule="auto" w:line="36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之前，商会对会员企业情况也进行过摸底分析，绝大部分会员企业都是制造、资源、地产等传统行业，大家普遍存在焦虑，面对互联网世界有点不可适从。一方面逐渐减低的毛利率正在吞噬传统行业的利润；另一方面互联网总在说传统行业革命、颠覆，仿佛一夜之间那群他们从未理解过的家伙就要把他们的家园强拆，以一种凶猛打法将他们从自己的地盘上踢出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互联网何以有这么大的颠覆力量，这背后的本质是什么？在我看来，主要有二个原因：</w:t>
      </w:r>
      <w:r>
        <w:rPr>
          <w:rFonts w:ascii="华文仿宋" w:hAnsi="华文仿宋" w:cs="华文仿宋" w:eastAsia="华文仿宋"/>
          <w:b/>
          <w:sz w:val="28"/>
          <w:szCs w:val="28"/>
        </w:rPr>
        <w:t>一是消费的主流人群都被转移到互联网上，互联网是一种生活方式，不是销售渠道。</w:t>
      </w:r>
      <w:r>
        <w:rPr>
          <w:rFonts w:ascii="华文仿宋" w:hAnsi="华文仿宋" w:cs="华文仿宋" w:eastAsia="华文仿宋"/>
          <w:sz w:val="28"/>
          <w:szCs w:val="28"/>
        </w:rPr>
        <w:t>社会生活的介质生变，一切都得变。而传统产业有些活得还可以，只因一些边缘人群还是线下的消费人群，一些传统的消费习惯难以改变的原故。</w:t>
      </w:r>
      <w:r>
        <w:rPr>
          <w:rFonts w:ascii="华文仿宋" w:hAnsi="华文仿宋" w:cs="华文仿宋" w:eastAsia="华文仿宋"/>
          <w:b/>
          <w:sz w:val="28"/>
          <w:szCs w:val="28"/>
        </w:rPr>
        <w:t>二是消费的方式与服务方式都大大的超过传统经营的方式。</w:t>
      </w:r>
      <w:r>
        <w:rPr>
          <w:rFonts w:ascii="华文仿宋" w:hAnsi="华文仿宋" w:cs="华文仿宋" w:eastAsia="华文仿宋"/>
          <w:sz w:val="28"/>
          <w:szCs w:val="28"/>
        </w:rPr>
        <w:t>即互联网化是无限方便，无限体贴，无限放心。前者是消费人群的移动趋势变化，后者是服务方式与消费方式对用户的影响与作用。互联网颠覆传统产业就是消费方式的变革，核心就是用户思维，即“简约、便捷、用户体验”，这基本就是互联网之所以能颠覆传统产业的本质核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面对野蛮人的竞争，传统企业只有积极认清形势、高度重视、以开放的心态、坚定信心、主动拥抱互联网，才能接近用户、控制用户、拥有用户，否则就可能失去用户，失去用户的结果就是被边缘化，被这个时代所淘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凝聚赣商力量做</w:t>
      </w:r>
      <w:bookmarkStart w:id="0" w:name="_GoBack"/>
      <w:bookmarkEnd w:id="0"/>
      <w:r>
        <w:rPr>
          <w:rFonts w:ascii="华文仿宋" w:hAnsi="华文仿宋" w:cs="华文仿宋" w:eastAsia="华文仿宋"/>
          <w:b/>
          <w:sz w:val="28"/>
          <w:szCs w:val="28"/>
        </w:rPr>
        <w:t>大做强做实做新赣商品牌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江右商帮是中国古代商帮中最早成形的商帮，江右商帮称雄于明清两朝，江右商帮纵横中华工业、金融、盐业、农业产品，江右商帮称雄中华工商业。江右商帮称雄于明清两朝有其深刻的历史背景和社会原因，包括：水运发达，交通便利；吃苦耐劳，艰苦创业；物产丰富、技艺精湛；科举盛行，官宦支撑；讲究“贾德”等等。这些原因说明江右商帮兴起是精明的江西人，在较为有利的经济基础之上，利用良好的地理经济环境，得益于当时明朝的海禁政策，加之当时的流民运动实质上就是一种经济扩张，使得江右商帮在当时能够发展起来，才有了“无江西人不成市场”的说法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鸦片战争之后，江右商帮在活跃了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年后，逐渐没落。主要原因有：全国经济格局变化，江西经济地位转弱；商帮数量逐渐减少，大批江右商人弃商务农；部分江右商人观念守旧，受“亦商亦农”观念影响，小有成就、见好就收，个体小本经营无法聚集资本做大生意；个别地区少数不道德经营行为给商帮带来毁灭性打击等等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以史为镜，可以知兴衰”。有关部门对中国历史上十大商帮，特别是晋商、徽商兴衰史做过专门的研究，知其兴衰，避其积弊，才能更好地推进赣商在现代的兴起，做强做大做实做新新赣商。我们认为当前，赣商要实现转型，应该在以下三个方面实现跨越与提升：</w:t>
      </w:r>
      <w:r>
        <w:rPr>
          <w:rFonts w:ascii="华文仿宋" w:hAnsi="华文仿宋" w:cs="华文仿宋" w:eastAsia="华文仿宋"/>
          <w:b/>
          <w:sz w:val="28"/>
          <w:szCs w:val="28"/>
        </w:rPr>
        <w:t>一是要由“老板群体”向“企业家群体”的提升与发展。</w:t>
      </w:r>
      <w:r>
        <w:rPr>
          <w:rFonts w:ascii="华文仿宋" w:hAnsi="华文仿宋" w:cs="华文仿宋" w:eastAsia="华文仿宋"/>
          <w:sz w:val="28"/>
          <w:szCs w:val="28"/>
        </w:rPr>
        <w:t>新时代的赣商要有企业家精神，要有社会责任感。</w:t>
      </w:r>
      <w:r>
        <w:rPr>
          <w:rFonts w:ascii="华文仿宋" w:hAnsi="华文仿宋" w:cs="华文仿宋" w:eastAsia="华文仿宋"/>
          <w:b/>
          <w:sz w:val="28"/>
          <w:szCs w:val="28"/>
        </w:rPr>
        <w:t>二是要由创业型企业家向创新型企业家转变。</w:t>
      </w:r>
      <w:r>
        <w:rPr>
          <w:rFonts w:ascii="华文仿宋" w:hAnsi="华文仿宋" w:cs="华文仿宋" w:eastAsia="华文仿宋"/>
          <w:sz w:val="28"/>
          <w:szCs w:val="28"/>
        </w:rPr>
        <w:t>智力、技术、品牌在现代经济竞争中的决定性作用日益凸现，赣商要突破自身的功利化和机会主义导向以及模仿创业等局限，实现从创业型企业家向创新型企业家、经营型企业家向战略型企业家转变。</w:t>
      </w:r>
      <w:r>
        <w:rPr>
          <w:rFonts w:ascii="华文仿宋" w:hAnsi="华文仿宋" w:cs="华文仿宋" w:eastAsia="华文仿宋"/>
          <w:b/>
          <w:sz w:val="28"/>
          <w:szCs w:val="28"/>
        </w:rPr>
        <w:t>三是要由“边缘文化”向“主流文化”转变。</w:t>
      </w:r>
      <w:r>
        <w:rPr>
          <w:rFonts w:ascii="华文仿宋" w:hAnsi="华文仿宋" w:cs="华文仿宋" w:eastAsia="华文仿宋"/>
          <w:sz w:val="28"/>
          <w:szCs w:val="28"/>
        </w:rPr>
        <w:t>江西是革命老区，某种意义上说，赣商还处于中国主流传统文化和现代经济文化的“边缘”，赣商必须加快从“边缘文化”向“主流文化”转变，逐渐成为中国的主流商人群体。</w:t>
      </w:r>
    </w:p>
    <w:p>
      <w:pPr>
        <w:pStyle w:val="Normal"/>
        <w:tabs>
          <w:tab w:val="clear" w:pos="420"/>
          <w:tab w:val="left" w:pos="6855" w:leader="none"/>
        </w:tabs>
        <w:snapToGrid w:val="false"/>
        <w:spacing w:lineRule="auto" w:line="360"/>
        <w:ind w:firstLine="55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商会是一个异地同乡人之间情谊的维系、行动的互助、管理的自治的松散型组织。商会办好要靠大家参与，商会发挥作用要靠大家的团结，所以，</w:t>
      </w:r>
      <w:r>
        <w:rPr>
          <w:rFonts w:ascii="华文仿宋" w:hAnsi="华文仿宋" w:cs="华文仿宋" w:eastAsia="华文仿宋"/>
          <w:b/>
          <w:sz w:val="28"/>
          <w:szCs w:val="28"/>
        </w:rPr>
        <w:t>我们希望各位会员能够从大局出发，热情参与，主动奉献，努力做到相互尊重、相互信任、相互支持、相互谅解、相互补充，切忌相互贬低、相互指责。让我们一起携手共同把北京江西企业商会办好、办出特色、办出水平，不断提高影响力，形成赣商集体品牌！</w:t>
      </w:r>
    </w:p>
    <w:p>
      <w:pPr>
        <w:pStyle w:val="Normal"/>
        <w:tabs>
          <w:tab w:val="clear" w:pos="420"/>
          <w:tab w:val="left" w:pos="6855" w:leader="none"/>
        </w:tabs>
        <w:snapToGrid w:val="false"/>
        <w:spacing w:lineRule="auto" w:line="360"/>
        <w:ind w:firstLine="55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最后，祝各位会员、各位乡友身体健康、万事如意！祝北京江西企业商会兴旺发达、越办越好！</w:t>
      </w:r>
    </w:p>
    <w:p>
      <w:pPr>
        <w:pStyle w:val="Normal"/>
        <w:tabs>
          <w:tab w:val="clear" w:pos="420"/>
          <w:tab w:val="left" w:pos="6855" w:leader="none"/>
        </w:tabs>
        <w:snapToGrid w:val="false"/>
        <w:spacing w:lineRule="auto" w:line="360"/>
        <w:ind w:firstLine="555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谢谢大家！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ZxH4qXgfQFk6QQHyvT6fBddJ9qpDGWNvTJPIpcADIeDR0LUdEH5AUeU7R8LMaj4mYs152pcalILlLrQCEPYyonQ06kOFCGv6QY9DFnLSQ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17:00Z</dcterms:created>
  <dc:creator>hp</dc:creator>
  <dc:description/>
  <cp:keywords/>
  <dc:language>en-US</dc:language>
  <cp:lastModifiedBy>hp</cp:lastModifiedBy>
  <dcterms:modified xsi:type="dcterms:W3CDTF">2016-12-20T11:38:00Z</dcterms:modified>
  <cp:revision>6</cp:revision>
  <dc:subject/>
  <dc:title/>
</cp:coreProperties>
</file>